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8"/>
        <w:gridCol w:w="5866"/>
        <w:gridCol w:w="2188"/>
      </w:tblGrid>
      <w:tr>
        <w:trPr>
          <w:trHeight w:val="1401" w:hRule="atLeast"/>
          <w:cantSplit w:val="true"/>
        </w:trPr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8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тель платеж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Лион», ИНН 7438020860, КПП 7438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456890, Челябинская область, Аргаяшский район, пос. Увильды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Н «Здоровье», кв. 1, уч. 91, тел. (3519) 49-29-60, 8-912-898-47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чет 40702810872270109338 Челябинское отделение СБ № 8597 г. Челябинс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чет 30101810700000000602, БИК 047501602</w:t>
            </w:r>
          </w:p>
        </w:tc>
      </w:tr>
      <w:tr>
        <w:trPr>
          <w:trHeight w:val="763" w:hRule="atLeast"/>
          <w:cantSplit w:val="true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.И.О. плательщика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Тел.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130" w:hRule="atLeast"/>
          <w:cantSplit w:val="true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платежа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723" w:hRule="atLeast"/>
          <w:cantSplit w:val="true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лата за услуги с ____.____.200__ г. по ____.____.200___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мест, номер(а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Без НДС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: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:</w:t>
            </w:r>
          </w:p>
        </w:tc>
      </w:tr>
      <w:tr>
        <w:trPr>
          <w:trHeight w:val="1384" w:hRule="atLeast"/>
          <w:cantSplit w:val="true"/>
        </w:trPr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КВИТАНЦИ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8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тель платеж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Лион», ИНН 7438020860, КПП 7438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456890, Челябинская область, Аргаяшский район, пос. Увильды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Н «Здоровье», кв. 1, уч. 91, тел. (3519) 49-29-60, 8-912-898-47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чет 40702810872270109338 Челябинское отделение СБ № 8597 г. Челябинс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чет 30101810700000000602, БИК 047501602</w:t>
            </w:r>
          </w:p>
        </w:tc>
      </w:tr>
      <w:tr>
        <w:trPr>
          <w:trHeight w:val="763" w:hRule="atLeast"/>
          <w:cantSplit w:val="true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.И.О. плательщика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Тел.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207" w:hRule="atLeast"/>
          <w:cantSplit w:val="true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платежа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763" w:hRule="atLeast"/>
          <w:cantSplit w:val="true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лата за услуги с ____.____.200__ г. по ____.____.200___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мест, номер(а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Без НДС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: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: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значении платежа указать дату заезда и выезда, кол-во мест, номер комнат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文泉驛正黑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19:00Z</dcterms:created>
  <dc:creator>Galina</dc:creator>
  <dc:description/>
  <dc:language>en-US</dc:language>
  <cp:lastModifiedBy>Admin</cp:lastModifiedBy>
  <cp:lastPrinted>2008-03-12T22:53:00Z</cp:lastPrinted>
  <dcterms:modified xsi:type="dcterms:W3CDTF">2008-03-12T18:23:00Z</dcterms:modified>
  <cp:revision>4</cp:revision>
  <dc:subject/>
  <dc:title>ИЗВЕЩЕНИЕ</dc:title>
</cp:coreProperties>
</file>